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ITY OF HUMBOLDT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OF COUNCIL TO BE HELD TUESDAY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MARCH 23, 2004; COMMENCING AT 7:30 P.M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sz w:val="22"/>
        </w:rPr>
        <w:t xml:space="preserve">1. </w:t>
        <w:tab/>
        <w:t>Call to Or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2. </w:t>
        <w:tab/>
        <w:t>Adopt Agen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3.</w:t>
        <w:tab/>
        <w:t>Public Acknowledgements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4.</w:t>
        <w:tab/>
        <w:t>Approve Minutes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) </w:t>
        <w:tab/>
        <w:t>Minutes of the Regular Meeting of Council held March 9, 2004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) </w:t>
        <w:tab/>
        <w:t xml:space="preserve">Minutes of the Special Meeting of Council held March 15, 2004 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5. </w:t>
        <w:tab/>
        <w:t>Delegations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 xml:space="preserve">a) </w:t>
        <w:tab/>
        <w:t xml:space="preserve">Windsor Hotel &amp; The Hotels Association – No Smoking Bylaw; </w:t>
      </w:r>
      <w:r>
        <w:rPr>
          <w:b/>
          <w:sz w:val="22"/>
        </w:rPr>
        <w:t>7:3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b) </w:t>
        <w:tab/>
        <w:t xml:space="preserve">Lung Association of Saskatchewan – No Smoking Bylaw; </w:t>
      </w:r>
      <w:r>
        <w:rPr>
          <w:b/>
          <w:sz w:val="22"/>
        </w:rPr>
        <w:t>7:45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6. </w:t>
        <w:tab/>
        <w:t>Correspondence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</w:r>
      <w:r>
        <w:rPr>
          <w:b/>
          <w:sz w:val="22"/>
          <w:u w:val="single"/>
        </w:rPr>
        <w:t>“A”</w:t>
      </w:r>
      <w:r>
        <w:rPr>
          <w:sz w:val="22"/>
          <w:u w:val="single"/>
        </w:rPr>
        <w:t xml:space="preserve"> Items Requiring Council Resolu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ab/>
        <w:t>Sagehill Development Inc. – Request for Cancellation of Tax Penalties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b/>
          <w:sz w:val="22"/>
          <w:u w:val="single"/>
        </w:rPr>
        <w:t>“</w:t>
      </w:r>
      <w:r>
        <w:rPr>
          <w:b/>
          <w:sz w:val="22"/>
          <w:u w:val="single"/>
        </w:rPr>
        <w:t>B”</w:t>
      </w:r>
      <w:r>
        <w:rPr>
          <w:sz w:val="22"/>
          <w:u w:val="single"/>
        </w:rPr>
        <w:t xml:space="preserve"> Items Received For Information Onl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inutes of the Reid-Thompson Public Library Board Meeting held February 16, 2004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inutes of the Humboldt and Area – Community Drug Action Committee Meeting held March 10, 2004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cott and Weber – No Smoking Bylaw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umboldt School Division #104 – Sask. Energy Surcharg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askatchewan Emergency Management Organization – Elected Officials Cours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ort from City Clerk – Results of Smoking Bylaw Questionnair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K Coalition for Tobacco Reduction – Hotel Association of Saskatchewan Survey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7. </w:t>
        <w:tab/>
        <w:t>Committee Reports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 xml:space="preserve">a) </w:t>
        <w:tab/>
        <w:t>Minutes of the Administration and Protection Committee Meeting held March 15, 2004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 xml:space="preserve">b) </w:t>
        <w:tab/>
        <w:t>Minutes of the Leisure Services Committee Meeting held March 16, 2004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i) </w:t>
        <w:tab/>
        <w:t>Historical Park – Landscape Archite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8. </w:t>
        <w:tab/>
        <w:t>City Commissioner’s Report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9. </w:t>
        <w:tab/>
        <w:t>Financial Statements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) </w:t>
        <w:tab/>
        <w:t>Accounts Payable for the period ending March 23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. </w:t>
        <w:tab/>
        <w:t>Bylaws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) </w:t>
        <w:tab/>
        <w:t>Bylaw No. 06/2004 – The Smoking Bylaw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Unfinished Busin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. </w:t>
        <w:tab/>
        <w:t>New Business.</w:t>
      </w:r>
    </w:p>
    <w:p>
      <w:pPr>
        <w:pStyle w:val="Normal"/>
        <w:ind w:left="1440" w:hanging="720"/>
        <w:rPr/>
      </w:pPr>
      <w:r>
        <w:rPr>
          <w:sz w:val="22"/>
        </w:rPr>
        <w:t xml:space="preserve">a) </w:t>
        <w:tab/>
        <w:t>Appointment to Waldsea Lake Regional Park Authority – Resignation of Elizabeth Hayward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Interested Citizens:  Two Vacancie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a) </w:t>
        <w:tab/>
        <w:t>Bob Galvin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b) </w:t>
        <w:tab/>
        <w:t>Reg Gaetz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c) </w:t>
        <w:tab/>
        <w:t>Christine Skulski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) </w:t>
        <w:tab/>
        <w:t>Appointment to Wapiti Regional Library Board – Kate Lucyshy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) </w:t>
        <w:tab/>
        <w:t>Humboldt Centennial Builds Policy</w:t>
      </w:r>
    </w:p>
    <w:p>
      <w:pPr>
        <w:pStyle w:val="Normal"/>
        <w:rPr/>
      </w:pPr>
      <w:r>
        <w:rPr>
          <w:sz w:val="22"/>
        </w:rPr>
        <w:tab/>
        <w:t>d)</w:t>
        <w:tab/>
        <w:t>Report from Accountant Supervisor – School By-Election</w:t>
      </w:r>
    </w:p>
    <w:p>
      <w:pPr>
        <w:pStyle w:val="Normal"/>
        <w:ind w:firstLine="720"/>
        <w:rPr/>
      </w:pPr>
      <w:r>
        <w:rPr>
          <w:sz w:val="22"/>
        </w:rPr>
        <w:t>e)</w:t>
        <w:tab/>
        <w:t>Dates for Budget Meeting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Enquiries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14. </w:t>
        <w:tab/>
        <w:t>Adjourn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20160"/>
      <w:pgMar w:left="2160" w:right="1082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720 Lt BT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720 Lt BT;Trebuchet MS" w:hAnsi="Gothic720 Lt BT;Trebuchet MS" w:cs="Gothic720 Lt BT;Trebuchet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01:00Z</dcterms:created>
  <dc:creator>Tracy</dc:creator>
  <dc:description/>
  <dc:language>en-US</dc:language>
  <cp:lastModifiedBy>Ryan Hnetka</cp:lastModifiedBy>
  <cp:lastPrinted>2004-03-17T12:53:00Z</cp:lastPrinted>
  <dcterms:modified xsi:type="dcterms:W3CDTF">2004-03-24T17:01:00Z</dcterms:modified>
  <cp:revision>2</cp:revision>
  <dc:subject/>
  <dc:title>CITY OF HUMBOL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2952310</vt:r8>
  </property>
  <property fmtid="{D5CDD505-2E9C-101B-9397-08002B2CF9AE}" pid="3" name="_AuthorEmail">
    <vt:lpwstr>spauli.cityofhumboldt@sasktel.net</vt:lpwstr>
  </property>
  <property fmtid="{D5CDD505-2E9C-101B-9397-08002B2CF9AE}" pid="4" name="_AuthorEmailDisplayName">
    <vt:lpwstr>Sandra Pauli</vt:lpwstr>
  </property>
  <property fmtid="{D5CDD505-2E9C-101B-9397-08002B2CF9AE}" pid="5" name="_EmailSubject">
    <vt:lpwstr>Council Minutes and Agenda</vt:lpwstr>
  </property>
  <property fmtid="{D5CDD505-2E9C-101B-9397-08002B2CF9AE}" pid="6" name="_ReviewingToolsShownOnce">
    <vt:lpwstr/>
  </property>
</Properties>
</file>