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ITY OF HUMBOLDT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 TO BE HELD TUESDAY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MARCH 9, 2004; COMMENCING AT 7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2"/>
        </w:rPr>
        <w:t xml:space="preserve">1. </w:t>
        <w:tab/>
        <w:t>Call to Or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2. </w:t>
        <w:tab/>
        <w:t>Adopt Agen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3.</w:t>
        <w:tab/>
        <w:t>Public Acknowledgements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4.</w:t>
        <w:tab/>
        <w:t>Approve Minutes.</w:t>
      </w:r>
    </w:p>
    <w:p>
      <w:pPr>
        <w:pStyle w:val="Normal"/>
        <w:rPr/>
      </w:pPr>
      <w:r>
        <w:rPr>
          <w:sz w:val="22"/>
        </w:rPr>
        <w:tab/>
        <w:t xml:space="preserve">a) </w:t>
        <w:tab/>
        <w:t>Minutes of the Regular Meeting of Council held February 24, 2004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</w:t>
        <w:tab/>
        <w:t>Minutes of the Special Meeting of Council held February 26, 2004.</w:t>
      </w:r>
    </w:p>
    <w:p>
      <w:pPr>
        <w:pStyle w:val="Normal"/>
        <w:rPr/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5. </w:t>
        <w:tab/>
        <w:t>Delegations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a) </w:t>
        <w:tab/>
        <w:t xml:space="preserve">Humboldt Senior Citizens – Two Hour Parking; </w:t>
      </w:r>
      <w:r>
        <w:rPr>
          <w:b/>
          <w:sz w:val="22"/>
        </w:rPr>
        <w:t>7:3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b) </w:t>
        <w:tab/>
        <w:t xml:space="preserve">Canadian Cancer Society – Smoking Bylaw; </w:t>
      </w:r>
      <w:r>
        <w:rPr>
          <w:b/>
          <w:sz w:val="22"/>
        </w:rPr>
        <w:t>7:45 p.m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) </w:t>
        <w:tab/>
        <w:t xml:space="preserve">Quill Plains Regional Recreation Associatio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– “In Motion” Planning Committee; </w:t>
      </w:r>
      <w:r>
        <w:rPr>
          <w:b/>
          <w:sz w:val="22"/>
        </w:rPr>
        <w:t>8:00 p.m.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d) </w:t>
        <w:tab/>
        <w:t xml:space="preserve">Michelle Bankowski &amp; David Gullacher – Economic Development; </w:t>
      </w:r>
      <w:r>
        <w:rPr>
          <w:b/>
          <w:sz w:val="22"/>
        </w:rPr>
        <w:t>8:3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6. </w:t>
        <w:tab/>
        <w:t>Correspondence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“A”</w:t>
      </w:r>
      <w:r>
        <w:rPr>
          <w:sz w:val="22"/>
          <w:u w:val="single"/>
        </w:rPr>
        <w:t xml:space="preserve"> Items Requiring Council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>Calico Gymnastics Club – Request for Sponsorshi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ab/>
        <w:t>Investing In Your Community Confere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>Colleen Jenkins – Two Hour Park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ab/>
        <w:t>Neil &amp; Charlene Zurburg – Offer To Purchase Part Of A Lo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B”</w:t>
      </w:r>
      <w:r>
        <w:rPr>
          <w:sz w:val="22"/>
          <w:u w:val="single"/>
        </w:rPr>
        <w:t xml:space="preserve"> Items Received For Information Onl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utes of the Humboldt &amp; District Fire Protection Committee Meeting held February 16, 200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utes of the Occupational Health and Safety Committee Meeting held March 3, 2004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utes of the Humboldt &amp; District Museum &amp; Gallery Board Meeting hel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arch 2, 200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utes of the Annual Meeting of the Humboldt &amp; District Mutual Aid Are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Meeting held February 19, 2004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ioneer Hotel &amp; Bella Vista Inn – No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mployees at Pioneer Hotel – No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lleen Dufort – No Smoking Byla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 Coalition For Tobacco Reduction – Smoke-free Ba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utes of the Waldsea Lake Regional Park Board Meeting held February 15, 2004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7. </w:t>
        <w:tab/>
        <w:t>Committee Reports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 xml:space="preserve">a) </w:t>
        <w:tab/>
        <w:t>Minutes of the Works and Utilities Committee Meeting held March 9,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8. </w:t>
        <w:tab/>
        <w:t>City Commissioner’s Report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9. </w:t>
        <w:tab/>
        <w:t>Financial Statement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</w:t>
        <w:tab/>
        <w:t>Accounts Payable for the period ending March 9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</w:t>
        <w:tab/>
        <w:t>Bylaw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Unfinished Busi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 </w:t>
        <w:tab/>
        <w:t>New Business.</w:t>
      </w:r>
    </w:p>
    <w:p>
      <w:pPr>
        <w:pStyle w:val="Normal"/>
        <w:rPr/>
      </w:pPr>
      <w:r>
        <w:rPr>
          <w:sz w:val="22"/>
        </w:rPr>
        <w:tab/>
        <w:t xml:space="preserve">a) </w:t>
        <w:tab/>
        <w:t>Tax Enforcement Proceedings – Six Month Notic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</w:t>
        <w:tab/>
        <w:t>Joan Berting – Application To Move Hous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Enquirie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14. </w:t>
        <w:tab/>
        <w:t>Adjourn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20160"/>
      <w:pgMar w:left="2160" w:right="1082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720 Lt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720 Lt BT;Trebuchet MS" w:hAnsi="Gothic720 Lt BT;Trebuchet MS" w:cs="Gothic720 Lt BT;Trebuchet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10:00Z</dcterms:created>
  <dc:creator>Tracy</dc:creator>
  <dc:description/>
  <dc:language>en-US</dc:language>
  <cp:lastModifiedBy>Ryan Hnetka</cp:lastModifiedBy>
  <cp:lastPrinted>2004-03-05T10:30:00Z</cp:lastPrinted>
  <dcterms:modified xsi:type="dcterms:W3CDTF">2004-03-10T02:10:00Z</dcterms:modified>
  <cp:revision>2</cp:revision>
  <dc:subject/>
  <dc:title>CITY OF HUMBOL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212598</vt:r8>
  </property>
  <property fmtid="{D5CDD505-2E9C-101B-9397-08002B2CF9AE}" pid="3" name="_AuthorEmail">
    <vt:lpwstr>spauli.cityofhumboldt@sasktel.net</vt:lpwstr>
  </property>
  <property fmtid="{D5CDD505-2E9C-101B-9397-08002B2CF9AE}" pid="4" name="_AuthorEmailDisplayName">
    <vt:lpwstr>Sandra Pauli</vt:lpwstr>
  </property>
  <property fmtid="{D5CDD505-2E9C-101B-9397-08002B2CF9AE}" pid="5" name="_EmailSubject">
    <vt:lpwstr>Council Minutes and Agenda</vt:lpwstr>
  </property>
  <property fmtid="{D5CDD505-2E9C-101B-9397-08002B2CF9AE}" pid="6" name="_ReviewingToolsShownOnce">
    <vt:lpwstr/>
  </property>
</Properties>
</file>