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CITY OF HUMBOLDT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rPr/>
      </w:pPr>
      <w:r>
        <w:rPr/>
        <w:t>AGEN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 OF COUNCIL TO BE HELD TUESDAY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FEBRUARY 10, 2004; COMMENCING AT 7:30 P.M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sz w:val="22"/>
        </w:rPr>
        <w:t xml:space="preserve">1. </w:t>
        <w:tab/>
        <w:t>Call to Ord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2. </w:t>
        <w:tab/>
        <w:t>Adopt Agen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3.</w:t>
        <w:tab/>
        <w:t>Public Acknowledgements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>4.</w:t>
        <w:tab/>
        <w:t>Approve Minutes.</w:t>
      </w:r>
    </w:p>
    <w:p>
      <w:pPr>
        <w:pStyle w:val="Normal"/>
        <w:rPr/>
      </w:pPr>
      <w:r>
        <w:rPr>
          <w:sz w:val="22"/>
        </w:rPr>
        <w:tab/>
        <w:t xml:space="preserve">a) </w:t>
        <w:tab/>
        <w:t>Minutes of the Regular Meeting of Council held January 27, 2004.</w:t>
      </w:r>
    </w:p>
    <w:p>
      <w:pPr>
        <w:pStyle w:val="Normal"/>
        <w:rPr/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5. </w:t>
        <w:tab/>
        <w:t>Delegations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 xml:space="preserve">a) </w:t>
        <w:tab/>
        <w:t>Mr. Kelvin Fisher – Saskatoon Regional Health Authority;</w:t>
      </w:r>
      <w:r>
        <w:rPr>
          <w:b/>
          <w:sz w:val="22"/>
        </w:rPr>
        <w:t xml:space="preserve"> 7:30 p.m.</w: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2"/>
        </w:rPr>
        <w:t>b)</w:t>
        <w:tab/>
        <w:t xml:space="preserve">Mr. Eric Ruthven, Chairperson of Humboldt &amp; Area Ecological Park;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b/>
          <w:sz w:val="22"/>
        </w:rPr>
        <w:t>7:45 p.m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ab/>
        <w:t>c)</w:t>
        <w:tab/>
        <w:t xml:space="preserve">Ms. Lynn Greaves – Sask. Coalition for Tobacco Reduction; </w:t>
      </w:r>
      <w:r>
        <w:rPr>
          <w:b/>
          <w:sz w:val="22"/>
        </w:rPr>
        <w:t>8:00 p.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6. </w:t>
        <w:tab/>
        <w:t>Correspondence.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</w:r>
      <w:r>
        <w:rPr>
          <w:b/>
          <w:sz w:val="22"/>
          <w:u w:val="single"/>
        </w:rPr>
        <w:t>“A”</w:t>
      </w:r>
      <w:r>
        <w:rPr>
          <w:sz w:val="22"/>
          <w:u w:val="single"/>
        </w:rPr>
        <w:t xml:space="preserve"> Items Requiring Council Resolut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)</w:t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u w:val="single"/>
        </w:rPr>
      </w:pPr>
      <w:r>
        <w:rPr>
          <w:b/>
          <w:sz w:val="22"/>
          <w:u w:val="single"/>
        </w:rPr>
        <w:t>“</w:t>
      </w:r>
      <w:r>
        <w:rPr>
          <w:b/>
          <w:sz w:val="22"/>
          <w:u w:val="single"/>
        </w:rPr>
        <w:t>B”</w:t>
      </w:r>
      <w:r>
        <w:rPr>
          <w:sz w:val="22"/>
          <w:u w:val="single"/>
        </w:rPr>
        <w:t xml:space="preserve"> Items Received For Information Onl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CM Members Advisory – Throne Speech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apiti Regional Library – 2004 RMTV Category Budge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. Elizabeth’s Hospital Annual Advisory Board – Notice of Meetin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inutes of the Humboldt &amp; District Museum Board Meeting held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February 3, 2004</w:t>
      </w:r>
    </w:p>
    <w:p>
      <w:pPr>
        <w:pStyle w:val="Normal"/>
        <w:rPr>
          <w:sz w:val="22"/>
        </w:rPr>
      </w:pPr>
      <w:r>
        <w:rPr>
          <w:sz w:val="22"/>
        </w:rPr>
        <w:tab/>
        <w:t>e)</w:t>
        <w:tab/>
        <w:t>Saskatoon Health Region – West Nile Virus Control Programs</w:t>
      </w:r>
    </w:p>
    <w:p>
      <w:pPr>
        <w:pStyle w:val="Normal"/>
        <w:rPr>
          <w:sz w:val="22"/>
        </w:rPr>
      </w:pPr>
      <w:r>
        <w:rPr>
          <w:sz w:val="22"/>
        </w:rPr>
        <w:tab/>
        <w:t>f)</w:t>
        <w:tab/>
        <w:t>FCM Advisory – G.S.T. Rebate</w:t>
      </w:r>
    </w:p>
    <w:p>
      <w:pPr>
        <w:pStyle w:val="Normal"/>
        <w:rPr>
          <w:sz w:val="22"/>
        </w:rPr>
      </w:pPr>
      <w:r>
        <w:rPr>
          <w:sz w:val="22"/>
        </w:rPr>
        <w:tab/>
        <w:t>g)</w:t>
        <w:tab/>
        <w:t>Chamber of Commerce – No Smoking Byla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7. </w:t>
        <w:tab/>
        <w:t>Committee Reports.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 xml:space="preserve">a) </w:t>
        <w:tab/>
        <w:t>Minutes of the Works and Utilities Committee Meeting held February 3, 2004.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>i)</w:t>
        <w:tab/>
        <w:t>Trent Reis – Offsite Service Charge, Block V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8. </w:t>
        <w:tab/>
        <w:t>City Commissioner’s Report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9. </w:t>
        <w:tab/>
        <w:t>Financial Statements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) </w:t>
        <w:tab/>
        <w:t>Accounts Payable for the period ending February 13, 2004.</w:t>
      </w:r>
    </w:p>
    <w:p>
      <w:pPr>
        <w:pStyle w:val="Normal"/>
        <w:rPr>
          <w:sz w:val="22"/>
        </w:rPr>
      </w:pPr>
      <w:r>
        <w:rPr>
          <w:sz w:val="22"/>
        </w:rPr>
        <w:tab/>
        <w:t>b)</w:t>
        <w:tab/>
        <w:t>Revenue and Expenditure Statement for the year ending December 31, 2003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c) </w:t>
        <w:tab/>
        <w:t>Revenue and Expenditure Statement for the month of January, 2004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10. </w:t>
        <w:tab/>
        <w:t>Bylaws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) 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11.</w:t>
        <w:tab/>
        <w:t>Unfinished Busin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2. </w:t>
        <w:tab/>
        <w:t>New Business.</w:t>
      </w:r>
    </w:p>
    <w:p>
      <w:pPr>
        <w:pStyle w:val="Normal"/>
        <w:rPr/>
      </w:pPr>
      <w:r>
        <w:rPr>
          <w:sz w:val="22"/>
        </w:rPr>
        <w:tab/>
        <w:t xml:space="preserve">a) </w:t>
        <w:tab/>
        <w:t>Appointment to Waldsea Lake Regional Park Authority – One Year Ter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) Resignation of Raphael Merkosk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nterested Citizens –    Michael Schlosser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ob Galvin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eg Gaetz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mmittee of the Whole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i) Doepker Industries – Tax Concession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ii) 2004 Out-of Scope Salar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</w:t>
        <w:tab/>
        <w:t>Enquiries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 xml:space="preserve">14. </w:t>
        <w:tab/>
        <w:t>Adjournmen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20160"/>
      <w:pgMar w:left="2160" w:right="1082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720 Lt BT">
    <w:altName w:val="Trebuchet MS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440"/>
        </w:tabs>
        <w:ind w:left="4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720 Lt BT;Trebuchet MS" w:hAnsi="Gothic720 Lt BT;Trebuchet MS" w:cs="Gothic720 Lt BT;Trebuchet MS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2:12:00Z</dcterms:created>
  <dc:creator>Tracy</dc:creator>
  <dc:description/>
  <dc:language>en-US</dc:language>
  <cp:lastModifiedBy>Ryan Hnetka</cp:lastModifiedBy>
  <cp:lastPrinted>2004-02-05T15:58:00Z</cp:lastPrinted>
  <dcterms:modified xsi:type="dcterms:W3CDTF">2004-03-10T02:12:00Z</dcterms:modified>
  <cp:revision>2</cp:revision>
  <dc:subject/>
  <dc:title>CITY OF HUMBOL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4495715</vt:r8>
  </property>
  <property fmtid="{D5CDD505-2E9C-101B-9397-08002B2CF9AE}" pid="3" name="_AuthorEmail">
    <vt:lpwstr>spauli.cityofhumboldt@sasktel.net</vt:lpwstr>
  </property>
  <property fmtid="{D5CDD505-2E9C-101B-9397-08002B2CF9AE}" pid="4" name="_AuthorEmailDisplayName">
    <vt:lpwstr>Sandra Pauli</vt:lpwstr>
  </property>
  <property fmtid="{D5CDD505-2E9C-101B-9397-08002B2CF9AE}" pid="5" name="_EmailSubject">
    <vt:lpwstr>Council Minutes and Agenda</vt:lpwstr>
  </property>
  <property fmtid="{D5CDD505-2E9C-101B-9397-08002B2CF9AE}" pid="6" name="_ReviewingToolsShownOnce">
    <vt:lpwstr/>
  </property>
</Properties>
</file>