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ITY OF HUMBOLDT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/>
      </w:pPr>
      <w:r>
        <w:rPr/>
        <w:t>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OF COUNCIL TO BE HELD TUESDAY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APRIL 27, 2004; COMMENCING AT 7:30 P.M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sz w:val="22"/>
        </w:rPr>
        <w:t xml:space="preserve">1. </w:t>
        <w:tab/>
        <w:t>Call to Or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2. </w:t>
        <w:tab/>
        <w:t>Adopt Agen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3.</w:t>
        <w:tab/>
        <w:t>Public Acknowledgements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4.</w:t>
        <w:tab/>
        <w:t>Approve Minutes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) </w:t>
        <w:tab/>
        <w:t>Minutes of the Regular Meeting of Council held April 13, 2004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5. </w:t>
        <w:tab/>
        <w:t>Delegations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) </w:t>
        <w:tab/>
        <w:t>Mr. Marshall Bell, Windsor Hotel – Outdoor Patios, Smoking Byla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6. </w:t>
        <w:tab/>
        <w:t>Correspondence.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  <w:u w:val="single"/>
        </w:rPr>
        <w:t>“A”</w:t>
      </w:r>
      <w:r>
        <w:rPr>
          <w:sz w:val="22"/>
          <w:u w:val="single"/>
        </w:rPr>
        <w:t xml:space="preserve"> Items Requiring Council Resolution</w:t>
      </w:r>
    </w:p>
    <w:p>
      <w:pPr>
        <w:pStyle w:val="Normal"/>
        <w:rPr>
          <w:sz w:val="22"/>
        </w:rPr>
      </w:pPr>
      <w:r>
        <w:rPr>
          <w:sz w:val="22"/>
        </w:rPr>
        <w:tab/>
        <w:t>a)</w:t>
        <w:tab/>
        <w:t>Humboldt Museum Public Foundation – Sponsorship of Golf Tournament</w:t>
      </w:r>
    </w:p>
    <w:p>
      <w:pPr>
        <w:pStyle w:val="Normal"/>
        <w:rPr>
          <w:sz w:val="22"/>
        </w:rPr>
      </w:pPr>
      <w:r>
        <w:rPr>
          <w:sz w:val="22"/>
        </w:rPr>
        <w:tab/>
        <w:t>b)</w:t>
        <w:tab/>
        <w:t>Humboldt Lumber Mart – Request Deviation of Rear Yard Setback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>c)</w:t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0"/>
        <w:rPr>
          <w:sz w:val="22"/>
          <w:u w:val="single"/>
        </w:rPr>
      </w:pP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“</w:t>
      </w:r>
      <w:r>
        <w:rPr>
          <w:b/>
          <w:sz w:val="22"/>
          <w:u w:val="single"/>
        </w:rPr>
        <w:t>B”</w:t>
      </w:r>
      <w:r>
        <w:rPr>
          <w:sz w:val="22"/>
          <w:u w:val="single"/>
        </w:rPr>
        <w:t xml:space="preserve"> Items Received For Information Onl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nutes of the Reid-Thompson Public Library Board Meeting held April 14, 2004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CM – Members Advisory – Quality of Life Highlights Report Release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CM – Consent Form, National Board of Director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askatchewan Environment – Thank You, Operator Certification Information Meet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ask. Energy – Exemption Regulatio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nadian Cancer Society – Congratulations, Smoking Bylaw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nister of Health – Congratulations, Smoking Bylaw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nitoba Lung Association – Congratulations, Smoking Bylaw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nadian Cancer Society – Donation for Willard Struc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nutes of the Humboldt &amp; District Museum &amp; Gallery Board Meeting held April 13, 2004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7. </w:t>
        <w:tab/>
        <w:t>Committee Reports.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 xml:space="preserve">a) </w:t>
        <w:tab/>
        <w:t>Minutes of the Administration and Protection Committee Meeting held April 19, 2004.</w:t>
      </w:r>
    </w:p>
    <w:p>
      <w:pPr>
        <w:pStyle w:val="Normal"/>
        <w:rPr>
          <w:sz w:val="22"/>
        </w:rPr>
      </w:pPr>
      <w:r>
        <w:rPr>
          <w:sz w:val="22"/>
        </w:rPr>
        <w:tab/>
        <w:t>b)</w:t>
        <w:tab/>
        <w:t>Minutes of the Leisure Services Committee Meeting held April 22, 2004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)  Adoption of Rate and Fee Schedu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8. </w:t>
        <w:tab/>
        <w:t>City Commissioner’s Report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9. </w:t>
        <w:tab/>
        <w:t>Financial Statements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) </w:t>
        <w:tab/>
        <w:t>Accounts Payable for the period ending April 27,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. </w:t>
        <w:tab/>
        <w:t>Bylaws.</w:t>
      </w:r>
    </w:p>
    <w:p>
      <w:pPr>
        <w:pStyle w:val="Normal"/>
        <w:rPr/>
      </w:pPr>
      <w:r>
        <w:rPr>
          <w:sz w:val="22"/>
        </w:rPr>
        <w:tab/>
        <w:t>a)  Bylaw No. 8/2004 – A Bylaw to Enter Into an Agreemen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>Unfinished Busin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. </w:t>
        <w:tab/>
        <w:t>New Business.</w:t>
      </w:r>
    </w:p>
    <w:p>
      <w:pPr>
        <w:pStyle w:val="Normal"/>
        <w:rPr>
          <w:sz w:val="22"/>
        </w:rPr>
      </w:pPr>
      <w:r>
        <w:rPr>
          <w:sz w:val="22"/>
        </w:rPr>
        <w:tab/>
        <w:t>a)</w:t>
        <w:tab/>
        <w:t>Application to move shed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</w:t>
        <w:tab/>
        <w:t>Enquiries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14. </w:t>
        <w:tab/>
        <w:t>Adjournm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20160"/>
      <w:pgMar w:left="2160" w:right="1082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720 Lt BT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720 Lt BT;Trebuchet MS" w:hAnsi="Gothic720 Lt BT;Trebuchet MS" w:cs="Gothic720 Lt BT;Trebuchet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0:56:00Z</dcterms:created>
  <dc:creator>Tracy</dc:creator>
  <dc:description/>
  <dc:language>en-US</dc:language>
  <cp:lastModifiedBy>Ryan Hnetka</cp:lastModifiedBy>
  <cp:lastPrinted>2004-04-23T11:19:00Z</cp:lastPrinted>
  <dcterms:modified xsi:type="dcterms:W3CDTF">2004-05-20T20:56:00Z</dcterms:modified>
  <cp:revision>2</cp:revision>
  <dc:subject/>
  <dc:title>CITY OF HUMBOL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867529</vt:r8>
  </property>
  <property fmtid="{D5CDD505-2E9C-101B-9397-08002B2CF9AE}" pid="3" name="_AuthorEmail">
    <vt:lpwstr>spauli.cityofhumboldt@sasktel.net</vt:lpwstr>
  </property>
  <property fmtid="{D5CDD505-2E9C-101B-9397-08002B2CF9AE}" pid="4" name="_AuthorEmailDisplayName">
    <vt:lpwstr>Sandra Pauli</vt:lpwstr>
  </property>
  <property fmtid="{D5CDD505-2E9C-101B-9397-08002B2CF9AE}" pid="5" name="_EmailSubject">
    <vt:lpwstr>Council Minutes and Agenda</vt:lpwstr>
  </property>
  <property fmtid="{D5CDD505-2E9C-101B-9397-08002B2CF9AE}" pid="6" name="_ReviewingToolsShownOnce">
    <vt:lpwstr/>
  </property>
</Properties>
</file>