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CITY OF HUMBOLDT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/>
      </w:pPr>
      <w:r>
        <w:rPr/>
        <w:t>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OF COUNCIL TO BE HELD TUESDAY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APRIL 13, 2004; COMMENCING AT 7:30 P.M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sz w:val="22"/>
        </w:rPr>
        <w:t xml:space="preserve">1. </w:t>
        <w:tab/>
        <w:t>Call to Ord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2. </w:t>
        <w:tab/>
        <w:t>Adopt Agen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3.</w:t>
        <w:tab/>
        <w:t>Public Acknowledgements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4.</w:t>
        <w:tab/>
        <w:t>Approve Minutes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) </w:t>
        <w:tab/>
        <w:t>Minutes of the Regular Meeting of Council held March 23, 2004</w:t>
      </w:r>
    </w:p>
    <w:p>
      <w:pPr>
        <w:pStyle w:val="Normal"/>
        <w:rPr/>
      </w:pPr>
      <w:r>
        <w:rPr>
          <w:sz w:val="22"/>
        </w:rPr>
        <w:tab/>
        <w:t xml:space="preserve">b) </w:t>
        <w:tab/>
        <w:t xml:space="preserve">Minutes of the Special Meeting of Council held March 30, 2004 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5. </w:t>
        <w:tab/>
        <w:t>Delegations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 xml:space="preserve">a) </w:t>
        <w:tab/>
        <w:t xml:space="preserve">Ms. Judy Plag, Bella Vista Inn – Smoking Bylaw, Outdoor Patios – </w:t>
      </w:r>
      <w:r>
        <w:rPr>
          <w:b/>
          <w:sz w:val="22"/>
        </w:rPr>
        <w:t>7:30 p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6. </w:t>
        <w:tab/>
        <w:t>Correspondence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</w:r>
      <w:r>
        <w:rPr>
          <w:b/>
          <w:sz w:val="22"/>
          <w:u w:val="single"/>
        </w:rPr>
        <w:t>“A”</w:t>
      </w:r>
      <w:r>
        <w:rPr>
          <w:sz w:val="22"/>
          <w:u w:val="single"/>
        </w:rPr>
        <w:t xml:space="preserve"> Items Requiring Council Resolutio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ab/>
        <w:t>Report from City Clerk – Storefront German Development Polic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ab/>
        <w:t>Report from City Clerk – Rental of CN Parking Lot</w:t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ab/>
        <w:t>Behiel, Munkler &amp; Will – Approval for Discretionary Use in R1 - Distric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b/>
          <w:sz w:val="22"/>
          <w:u w:val="single"/>
        </w:rPr>
        <w:t>“</w:t>
      </w:r>
      <w:r>
        <w:rPr>
          <w:b/>
          <w:sz w:val="22"/>
          <w:u w:val="single"/>
        </w:rPr>
        <w:t>B”</w:t>
      </w:r>
      <w:r>
        <w:rPr>
          <w:sz w:val="22"/>
          <w:u w:val="single"/>
        </w:rPr>
        <w:t xml:space="preserve"> Items Received For Information Onl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port from Leisure Services Director – Repairs to Uniplex Boiler Roo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obacco Reduction Program – Congratulations, Smoking Bylaw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eart and Stroke Foundation – Congratulations, Smoking Bylaw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askatoon Health Region - Congratulations, Smoking Bylaw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ive Hills Health Region – Congratulations, Smoking Bylaw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nitoba Lung Association – Congratulations, Smoking Bylaw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inister of Government Relations – SAMA Updat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CM – Members’ Advisory – GST Refund for Municipal Government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CM – Members’ Advisory – New Deal Down Paymen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inutes of the Waldsea Lake Regional Park Authority Meeting held March 21, 2004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Minutes of the REACT Waste Management District Authority Meeting held March 10, 2004 and Agenda for Annual AGM to be held April 21, 2004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Humboldt Economic Development Team – April 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Workshop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l-Air Systems – SaskEnergy Surcharg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7. </w:t>
        <w:tab/>
        <w:t>Committee Reports.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 xml:space="preserve">a) </w:t>
        <w:tab/>
        <w:t>Minutes of the Works and Utilities Committee Meeting held April 6, 2004</w:t>
      </w:r>
    </w:p>
    <w:p>
      <w:pPr>
        <w:pStyle w:val="Normal"/>
        <w:ind w:left="1440" w:hanging="720"/>
        <w:rPr/>
      </w:pPr>
      <w:r>
        <w:rPr>
          <w:sz w:val="22"/>
        </w:rPr>
        <w:tab/>
        <w:t xml:space="preserve">i) </w:t>
        <w:tab/>
        <w:t>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nue Subdivision Approval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 xml:space="preserve">ii) </w:t>
        <w:tab/>
        <w:t>Quality Assurance/Quality Control Poli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8. </w:t>
        <w:tab/>
        <w:t>City Commissioner’s Report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9. </w:t>
        <w:tab/>
        <w:t>Financial Statements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) </w:t>
        <w:tab/>
        <w:t>Accounts Payable for the period ending April 13,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0. </w:t>
        <w:tab/>
        <w:t>Bylaw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1.</w:t>
        <w:tab/>
        <w:t>Unfinished Busin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2. </w:t>
        <w:tab/>
        <w:t>New Business.</w:t>
      </w:r>
    </w:p>
    <w:p>
      <w:pPr>
        <w:pStyle w:val="Normal"/>
        <w:rPr>
          <w:sz w:val="22"/>
        </w:rPr>
      </w:pPr>
      <w:r>
        <w:rPr>
          <w:sz w:val="22"/>
        </w:rPr>
        <w:tab/>
        <w:t>a)</w:t>
        <w:tab/>
        <w:t>Adoption of the 2004 Capital Budget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b) </w:t>
        <w:tab/>
        <w:t>Adoption of the 2004 Operating Budget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c) </w:t>
        <w:tab/>
        <w:t>Committee of the Whol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i) </w:t>
        <w:tab/>
        <w:t>Offer to Purchase Land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</w:t>
        <w:tab/>
        <w:t>Enquiries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 xml:space="preserve">14. </w:t>
        <w:tab/>
        <w:t>Adjournme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20160"/>
      <w:pgMar w:left="2160" w:right="1082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720 Lt BT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720 Lt BT;Trebuchet MS" w:hAnsi="Gothic720 Lt BT;Trebuchet MS" w:cs="Gothic720 Lt BT;Trebuchet M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0:50:00Z</dcterms:created>
  <dc:creator>Tracy</dc:creator>
  <dc:description/>
  <dc:language>en-US</dc:language>
  <cp:lastModifiedBy>Ryan Hnetka</cp:lastModifiedBy>
  <cp:lastPrinted>2004-04-08T11:41:00Z</cp:lastPrinted>
  <dcterms:modified xsi:type="dcterms:W3CDTF">2004-05-20T20:50:00Z</dcterms:modified>
  <cp:revision>2</cp:revision>
  <dc:subject/>
  <dc:title>CITY OF HUMBOL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8419327</vt:r8>
  </property>
  <property fmtid="{D5CDD505-2E9C-101B-9397-08002B2CF9AE}" pid="3" name="_AuthorEmail">
    <vt:lpwstr>spauli.cityofhumboldt@sasktel.net</vt:lpwstr>
  </property>
  <property fmtid="{D5CDD505-2E9C-101B-9397-08002B2CF9AE}" pid="4" name="_AuthorEmailDisplayName">
    <vt:lpwstr>Sandra Pauli</vt:lpwstr>
  </property>
  <property fmtid="{D5CDD505-2E9C-101B-9397-08002B2CF9AE}" pid="5" name="_EmailSubject">
    <vt:lpwstr>Council Minutes and Agenda</vt:lpwstr>
  </property>
  <property fmtid="{D5CDD505-2E9C-101B-9397-08002B2CF9AE}" pid="6" name="_ReviewingToolsShownOnce">
    <vt:lpwstr/>
  </property>
</Properties>
</file>