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8640" w:leader="none"/>
        </w:tabs>
        <w:ind w:left="-720" w:right="259" w:firstLine="720"/>
        <w:outlineLvl w:val="0"/>
        <w:rPr/>
      </w:pPr>
      <w:r>
        <w:rPr/>
        <w:t xml:space="preserve">CITY  OF  HUMBOLDT </w:t>
      </w:r>
    </w:p>
    <w:p>
      <w:pPr>
        <w:pStyle w:val="Heading"/>
        <w:numPr>
          <w:ilvl w:val="0"/>
          <w:numId w:val="0"/>
        </w:numPr>
        <w:tabs>
          <w:tab w:val="clear" w:pos="720"/>
          <w:tab w:val="left" w:pos="8640" w:leader="none"/>
        </w:tabs>
        <w:ind w:left="-720" w:right="259" w:firstLine="720"/>
        <w:jc w:val="left"/>
        <w:outlineLvl w:val="0"/>
        <w:rPr/>
      </w:pPr>
      <w:r>
        <w:rPr/>
      </w:r>
    </w:p>
    <w:p>
      <w:pPr>
        <w:pStyle w:val="TextBody"/>
        <w:pBdr>
          <w:bottom w:val="dotted" w:sz="24" w:space="4" w:color="000000"/>
        </w:pBdr>
        <w:ind w:right="259" w:hanging="0"/>
        <w:jc w:val="center"/>
        <w:rPr/>
      </w:pPr>
      <w:r>
        <w:rPr/>
        <w:t>MINUTES OF THE REGULAR MEETING OF COUNCIL HELD</w:t>
      </w:r>
    </w:p>
    <w:p>
      <w:pPr>
        <w:pStyle w:val="TextBody"/>
        <w:pBdr>
          <w:bottom w:val="dotted" w:sz="24" w:space="4" w:color="000000"/>
        </w:pBdr>
        <w:ind w:right="259" w:hanging="0"/>
        <w:jc w:val="center"/>
        <w:rPr>
          <w:b w:val="false"/>
          <w:b w:val="false"/>
        </w:rPr>
      </w:pPr>
      <w:r>
        <w:rPr>
          <w:b w:val="false"/>
        </w:rPr>
        <w:t>TUESDAY, OCTOBER 22, 2002</w:t>
      </w:r>
    </w:p>
    <w:tbl>
      <w:tblPr>
        <w:tblW w:w="10881" w:type="dxa"/>
        <w:jc w:val="left"/>
        <w:tblInd w:w="-108" w:type="dxa"/>
        <w:tblLayout w:type="fixed"/>
        <w:tblCellMar>
          <w:top w:w="0" w:type="dxa"/>
          <w:left w:w="108" w:type="dxa"/>
          <w:bottom w:w="0" w:type="dxa"/>
          <w:right w:w="108" w:type="dxa"/>
        </w:tblCellMar>
      </w:tblPr>
      <w:tblGrid>
        <w:gridCol w:w="2802"/>
        <w:gridCol w:w="6"/>
        <w:gridCol w:w="8073"/>
      </w:tblGrid>
      <w:tr>
        <w:trPr>
          <w:trHeight w:val="638" w:hRule="atLeast"/>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PRESENT:</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ldermen:     Darlene Cash</w:t>
              <w:tab/>
              <w:t xml:space="preserve">Bernie Malinoski </w:t>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 xml:space="preserve">          Jack Tuchscherer</w:t>
              <w:tab/>
              <w:t>Henry Hauber</w:t>
            </w:r>
          </w:p>
          <w:p>
            <w:pPr>
              <w:pStyle w:val="Normal"/>
              <w:rPr/>
            </w:pPr>
            <w:r>
              <w:rPr/>
              <w:tab/>
              <w:tab/>
            </w:r>
            <w:r>
              <w:rPr>
                <w:rFonts w:cs="Arial" w:ascii="Arial" w:hAnsi="Arial"/>
                <w:sz w:val="24"/>
              </w:rPr>
              <w:t>Leon Doepker</w:t>
              <w:tab/>
              <w:t>Jerry Weyland</w:t>
            </w:r>
          </w:p>
          <w:p>
            <w:pPr>
              <w:pStyle w:val="Normal"/>
              <w:rPr>
                <w:rFonts w:ascii="Arial" w:hAnsi="Arial" w:cs="Arial"/>
                <w:sz w:val="24"/>
              </w:rPr>
            </w:pPr>
            <w:r>
              <w:rPr>
                <w:rFonts w:cs="Arial" w:ascii="Arial" w:hAnsi="Arial"/>
                <w:sz w:val="24"/>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ity Commissioner:  Willard Struc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ity Clerk:  Sandra Paul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Leisure Services Director:  Ross Milnthor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tc>
      </w:tr>
      <w:tr>
        <w:trPr>
          <w:trHeight w:val="308" w:hRule="atLeast"/>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ALL TO ORDER:</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 called the meeting to order at 7:3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ADOPT AGENDA:</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Doepk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agenda be adopted as presen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 xml:space="preserve">APPRO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MINUTES:</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uchscherer/Hau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minutes of the Regular Meeting of Council held October 8, 2002 be approved as recorded and circulated.</w:t>
            </w:r>
          </w:p>
          <w:p>
            <w:pPr>
              <w:pStyle w:val="Normal"/>
              <w:tabs>
                <w:tab w:val="left" w:pos="7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2880" w:right="169" w:hanging="2880"/>
              <w:rPr>
                <w:rFonts w:ascii="Arial" w:hAnsi="Arial" w:cs="Arial"/>
                <w:sz w:val="24"/>
              </w:rPr>
            </w:pPr>
            <w:r>
              <w:rPr>
                <w:rFonts w:cs="Arial" w:ascii="Arial" w:hAnsi="Arial"/>
                <w:sz w:val="24"/>
              </w:rPr>
              <w:tab/>
              <w:tab/>
              <w:tab/>
              <w:t>Motion Carried.</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rPr>
                <w:rFonts w:ascii="Arial" w:hAnsi="Arial" w:cs="Arial"/>
                <w:b/>
                <w:b/>
                <w:sz w:val="24"/>
              </w:rPr>
            </w:pPr>
            <w:r>
              <w:rPr>
                <w:rFonts w:cs="Arial" w:ascii="Arial" w:hAnsi="Arial"/>
                <w:b/>
                <w:sz w:val="24"/>
              </w:rPr>
              <w:t>DELEG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rPr>
                <w:rFonts w:ascii="Arial" w:hAnsi="Arial" w:cs="Arial"/>
                <w:b/>
                <w:b/>
                <w:sz w:val="24"/>
              </w:rPr>
            </w:pPr>
            <w:r>
              <w:rPr>
                <w:rFonts w:cs="Arial" w:ascii="Arial" w:hAnsi="Arial"/>
                <w:b/>
                <w:sz w:val="24"/>
              </w:rPr>
              <w:t>CRIMESTOPPERS:</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Mr. Bob Pitzel, Ms. Colleen Lessmeister, Mr. Brian Cobb, and Staff Sergeant Ralph Goss representing Saskatchewan Crimestoppers were in attendance at the meet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r. Brian Cobb provided a presentation to Council regarding the purpose and history of Crimestoppers.  Mr. Cobb also requested that the City consider becoming a funding partner of Saskatchewan Crimestoppers for an annual fee of $200.00 per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 thanked the delegation for attending the meeting.</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DELEG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HCI REUNION COMMITTEE:</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s. Maureen Doetzel, Mrs. Lois Winkel, Mrs. Val McNally and Mr. Garry Jenkins of the Humboldt Collegiate Institute Reunion Committee were in attendance at the meeting to present a letter to Council in response to the letter sent to them from the Leisure Services Director regarding their concerns at the Uniplex Facility during the HCI Reu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 thanked the delegation for attending the meeting.</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rHeight w:val="1025" w:hRule="atLeast"/>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MEMO – CHEQUE TO RS WELDING:</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linoski/Doepk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memo from the Leisure Services Director regarding an accounts payable to RS Welding &amp; Radiator be accepted for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ARLTON TRAIL REDA – ECO ACTION 2000 GRANT:</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lderman Jack Tuchscherer declared a conflict of interest in the following matter and left the meeting at 8:20 p.m.</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OMMITTEE OF THE WHOLE:</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linoski/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letter from Carlton Trail REDA regarding the Eco Action 2000 Grant be referred to the Committee of the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RETURN:</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Alderman Jack Tuchscherer returned to the Council Chambers a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8:32 p.m.</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302"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08" w:hanging="0"/>
              <w:rPr>
                <w:rFonts w:ascii="Arial" w:hAnsi="Arial" w:cs="Arial"/>
                <w:b/>
                <w:b/>
                <w:sz w:val="24"/>
              </w:rPr>
            </w:pPr>
            <w:r>
              <w:rPr>
                <w:rFonts w:cs="Arial" w:ascii="Arial" w:hAnsi="Arial"/>
                <w:b/>
                <w:sz w:val="24"/>
              </w:rPr>
              <w:t>SUMA REGIONAL MEETING:</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 and Alderman Leon Doepker advised that they would be attending the North East Region 2002 Fall SUMA Regional Meeting to be held October 29, 2002 in Melfort.</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BUSINESS RETENTION AND EXPANSION MEETING:</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e Mayor and all members of Council excluding Alderman Jack Tuchscherer indicated they will be attending the Business Retention and Expansion Meeting to be held October 30, 2002.</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HUMBOLDT SENIOR CITIZENS CLUB – TAX CONCESSION:</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Weyland/Doepk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request from the Humboldt Senior Citizens Club to have a residential percentage of values used to determine the Humboldt &amp; District Seniors Club tax bill for 2003 and onward be deni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 xml:space="preserve">Motion Carried. </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ORRESPONDENCE REPORT:</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uchscherer/Malino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following correspondence be recei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a) </w:t>
              <w:tab/>
              <w:t>SUMA – Regional Meeting in Melfort and Call For Resolu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b) </w:t>
              <w:tab/>
              <w:t>Business Retention and Expansion Meeting – Registr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c) </w:t>
              <w:tab/>
              <w:t>Humboldt Senior Citizens Club – Tax Conces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d) </w:t>
              <w:tab/>
              <w:t xml:space="preserve">Minister of Social Services – Humboldt Territory Housing </w:t>
              <w:tab/>
              <w:t>Oper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e) </w:t>
              <w:tab/>
              <w:t>Humboldt &amp; District Museum – Invitation To Re-open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f) </w:t>
              <w:tab/>
              <w:t>FCM – Legal Victory in Rights-Of-Way C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g) </w:t>
              <w:tab/>
              <w:t>Royal Canadian Legion – Laying Of Wrea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h) </w:t>
              <w:tab/>
              <w:t>Minutes of the Waldsea Lake Regional Board Meet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LEISURE SERVICES COMMITTEE MEETING MINUTES:</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Minutes of the Leisure Services Committee Meeting held October 15, 2002 be accepted for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HAMBER OF COMMERCE – MINI GOLF PROPOSAL:</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uchscherer/Hau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proposal from the Humboldt &amp; District Chamber of Commerce to construct a mini golf at the Historical Park be referred to the Leisure Services Committee for further review and consider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Further, that the report from the Works &amp; Utilities Director regarding requirements for a topographical survey also be referred to the Committee to determine whether the Chamber would be interested in contributing half the cost for the surve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ANCEL ACCOUNTS RECEIVABLE:</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we confirm the Leisure Services Committee’s recommendation to cancel the accounts receivable owed by Humboldt Minor Hockey in the amount of $310.61, all being intere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FIVE-YEAR CAPITAL BUDGET:</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Ca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City of Humboldt’s Five-Year Capital Budget from the years 2002 – 2006, inclusive, be adopted as attached hereto and forming a part of these minut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ITY COMMISSIONER’S REPORT:</w:t>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Tuchscher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City Commissioner’s Report dated October 22, 2002 be accepted for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 xml:space="preserve">Motion Carried. </w:t>
            </w:r>
          </w:p>
        </w:tc>
      </w:tr>
      <w:tr>
        <w:trPr/>
        <w:tc>
          <w:tcPr>
            <w:tcW w:w="280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PECUNIARY INTEREST:</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lderman Leon Doepker declared a pecuniary interest in the following matter and left the Council Chambers at 9:07 p.m.</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PAY ACCOUNT:</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uchscherer/Hau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cheque number 14801 payable to True Value in the amount of $122.31 be approved for pa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RETURN:</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lderman Leon Doepker returned to the Council Chambers at 9:08 p.m.</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ACCOUNTS PAYABLE:</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linoski/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accounts payable for the period ending October 22, 2002 as represented by general cheque numbers 14735 to 14895, inclusive and as filed in the Accounts Payable Register be approved for pa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BANK RECONCILIATION:</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Tuchscher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bank reconciliation as of September 30, 2002 be approved as presen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RIMESTOPPERS:</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uchscherer/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City of Humboldt become a funding partner for Saskatchewan Crimestoppers in the amount of $200.00 per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Further, that the City purchase four Crimestoppers signs for each entrance of the C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HCI REUNION:</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uchscherer/Ca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letter from the HCI Reunion and Alderman Jack Tuchscherer’s recommendations be referred to the Leisure Services Committee Meeting for further revie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OMMITTEE OF THE WHOLE:</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linoski/Ca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we sit in private session of the Committee of the Whole, the time being 9:2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RECONVENE:</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Malino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we reconvene to the Regular Council Meeting, the time being 10:20 p.m.</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PRE-TRIAL CONFERENCE – ANGELSTAD:</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Malino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City approve the proposal from Mr. &amp; Mrs. Angelstad to accept $1500.00 in full settlement of their claim regarding overpayment of property ta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 xml:space="preserve">Motion Carried. </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SPECIAL EVENTS COORDINATOR:</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Malino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City do not advertise for the position of Special Events Coordina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REDA – ECO ACTION 2000 GRANT:</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linoski/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Council’s representative on the REDA Board, Alderman Leon Doepker, be instructed to advise the Board that the City’s response to their proposal shall be contingent upon changes to be made to the management of RED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80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ADJOURN:</w:t>
            </w:r>
          </w:p>
        </w:tc>
        <w:tc>
          <w:tcPr>
            <w:tcW w:w="8079"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linoski/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we do now adjourn, the time being 10:3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bl>
    <w:p>
      <w:pPr>
        <w:pStyle w:val="Normal"/>
        <w:tabs>
          <w:tab w:val="clear" w:pos="720"/>
          <w:tab w:val="left" w:pos="10170" w:leader="none"/>
        </w:tabs>
        <w:ind w:right="169" w:hanging="0"/>
        <w:rPr/>
      </w:pPr>
      <w:r>
        <w:rPr/>
      </w:r>
    </w:p>
    <w:sectPr>
      <w:headerReference w:type="default" r:id="rId2"/>
      <w:headerReference w:type="first" r:id="rId3"/>
      <w:type w:val="nextPage"/>
      <w:pgSz w:w="12240" w:h="20160"/>
      <w:pgMar w:left="994" w:right="1267"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404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04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ab/>
                            <w:t xml:space="preserve">October 22, 2002                </w:t>
                          </w:r>
                        </w:p>
                      </w:txbxContent>
                    </wps:txbx>
                    <wps:bodyPr anchor="t" lIns="0" tIns="0" rIns="0" bIns="0">
                      <a:noAutofit/>
                    </wps:bodyPr>
                  </wps:wsp>
                </a:graphicData>
              </a:graphic>
            </wp:anchor>
          </w:drawing>
        </mc:Choice>
        <mc:Fallback>
          <w:pict>
            <v:rect fillcolor="#FFFFFF" style="position:absolute;rotation:-0;width:270.9pt;height:11.55pt;mso-wrap-distance-left:0pt;mso-wrap-distance-right:0pt;mso-wrap-distance-top:0pt;mso-wrap-distance-bottom:0pt;margin-top:0.05pt;mso-position-vertical-relative:text;margin-left:22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ab/>
                      <w:t xml:space="preserve">October 22, 200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170" w:leader="none"/>
      </w:tabs>
      <w:ind w:left="-108" w:right="-27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170" w:leader="none"/>
      </w:tabs>
      <w:ind w:right="-27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0170" w:leader="none"/>
      </w:tabs>
      <w:ind w:right="-27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170" w:leader="none"/>
      </w:tabs>
      <w:ind w:right="-27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0170" w:leader="none"/>
      </w:tabs>
      <w:ind w:right="72" w:hanging="0"/>
      <w:jc w:val="right"/>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8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jc w:val="cente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720"/>
        <w:tab w:val="left" w:pos="10170" w:leader="none"/>
      </w:tabs>
      <w:ind w:right="-1080" w:hanging="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170" w:leader="none"/>
      </w:tabs>
      <w:ind w:right="-9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0170" w:leader="none"/>
      </w:tabs>
      <w:ind w:right="72" w:hanging="0"/>
    </w:pPr>
    <w:rPr>
      <w:rFonts w:ascii="Arial" w:hAnsi="Arial" w:cs="Arial"/>
      <w:sz w:val="24"/>
    </w:rPr>
  </w:style>
  <w:style w:type="paragraph" w:styleId="BlockText">
    <w:name w:val="Block Text"/>
    <w:basedOn w:val="Normal"/>
    <w:qFormat/>
    <w:pPr>
      <w:tabs>
        <w:tab w:val="clear" w:pos="720"/>
        <w:tab w:val="left" w:pos="10170" w:leader="none"/>
      </w:tabs>
      <w:ind w:left="255" w:right="72"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17:00Z</dcterms:created>
  <dc:creator>Town of Humboldt</dc:creator>
  <dc:description/>
  <dc:language>en-US</dc:language>
  <cp:lastModifiedBy>Ryan Hnetka</cp:lastModifiedBy>
  <cp:lastPrinted>2002-10-24T11:00:00Z</cp:lastPrinted>
  <dcterms:modified xsi:type="dcterms:W3CDTF">2002-11-15T16:17:00Z</dcterms:modified>
  <cp:revision>2</cp:revision>
  <dc:subject/>
  <dc:title>CITY  OF  HUMBOLDT </dc:title>
</cp:coreProperties>
</file>