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8640" w:leader="none"/>
        </w:tabs>
        <w:ind w:left="-720" w:right="259" w:firstLine="720"/>
        <w:outlineLvl w:val="0"/>
        <w:rPr/>
      </w:pPr>
      <w:r>
        <w:rPr/>
        <w:t xml:space="preserve">CITY  OF  HUMBOLDT </w:t>
      </w:r>
    </w:p>
    <w:p>
      <w:pPr>
        <w:pStyle w:val="Heading"/>
        <w:numPr>
          <w:ilvl w:val="0"/>
          <w:numId w:val="0"/>
        </w:numPr>
        <w:tabs>
          <w:tab w:val="clear" w:pos="720"/>
          <w:tab w:val="left" w:pos="8640" w:leader="none"/>
        </w:tabs>
        <w:ind w:left="-720" w:right="259" w:firstLine="720"/>
        <w:jc w:val="left"/>
        <w:outlineLvl w:val="0"/>
        <w:rPr/>
      </w:pPr>
      <w:r>
        <w:rPr/>
      </w:r>
    </w:p>
    <w:p>
      <w:pPr>
        <w:pStyle w:val="TextBody"/>
        <w:pBdr>
          <w:bottom w:val="dotted" w:sz="24" w:space="4" w:color="000000"/>
        </w:pBdr>
        <w:ind w:right="259" w:hanging="0"/>
        <w:jc w:val="center"/>
        <w:rPr/>
      </w:pPr>
      <w:r>
        <w:rPr/>
        <w:t>MINUTES OF THE REGULAR MEETING OF COUNCIL HELD</w:t>
      </w:r>
    </w:p>
    <w:p>
      <w:pPr>
        <w:pStyle w:val="TextBody"/>
        <w:pBdr>
          <w:bottom w:val="dotted" w:sz="24" w:space="4" w:color="000000"/>
        </w:pBdr>
        <w:ind w:right="259" w:hanging="0"/>
        <w:jc w:val="center"/>
        <w:rPr>
          <w:b w:val="false"/>
          <w:b w:val="false"/>
        </w:rPr>
      </w:pPr>
      <w:r>
        <w:rPr>
          <w:b w:val="false"/>
        </w:rPr>
        <w:t>TUESDAY, AUGUST 13, 2002</w:t>
      </w:r>
    </w:p>
    <w:tbl>
      <w:tblPr>
        <w:tblW w:w="10740" w:type="dxa"/>
        <w:jc w:val="left"/>
        <w:tblInd w:w="-108" w:type="dxa"/>
        <w:tblLayout w:type="fixed"/>
        <w:tblCellMar>
          <w:top w:w="0" w:type="dxa"/>
          <w:left w:w="108" w:type="dxa"/>
          <w:bottom w:w="0" w:type="dxa"/>
          <w:right w:w="108" w:type="dxa"/>
        </w:tblCellMar>
      </w:tblPr>
      <w:tblGrid>
        <w:gridCol w:w="2660"/>
        <w:gridCol w:w="8080"/>
      </w:tblGrid>
      <w:tr>
        <w:trPr>
          <w:trHeight w:val="638" w:hRule="atLeast"/>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PRESENT:</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yor:          Dennis Kor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Aldermen:     Darlene Cash </w:t>
              <w:tab/>
              <w:t>Bernie Malinoski</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 xml:space="preserve">          Jerry Weyland</w:t>
              <w:tab/>
              <w:t>Henry Hauber</w:t>
            </w:r>
          </w:p>
          <w:p>
            <w:pPr>
              <w:pStyle w:val="Normal"/>
              <w:rPr/>
            </w:pPr>
            <w:r>
              <w:rPr/>
              <w:tab/>
              <w:tab/>
            </w:r>
            <w:r>
              <w:rPr>
                <w:rFonts w:cs="Arial" w:ascii="Arial" w:hAnsi="Arial"/>
                <w:sz w:val="24"/>
              </w:rPr>
              <w:t>Leon Doepker</w:t>
              <w:tab/>
            </w:r>
          </w:p>
          <w:p>
            <w:pPr>
              <w:pStyle w:val="Normal"/>
              <w:rPr/>
            </w:pPr>
            <w: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cting City Commissioner:  Fred Sut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City Clerk:  Sandra Paul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Works &amp; Utilities Director: Rod Haly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tc>
      </w:tr>
      <w:tr>
        <w:trPr>
          <w:trHeight w:val="308" w:hRule="atLeast"/>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CALL TO ORDER:</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yor Dennis Korte called the meeting to order at 7:31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ADOPT AGENDA:</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Cash/Wey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agenda be adopted as amended to inclu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5. </w:t>
              <w:tab/>
              <w:t>Delegation:</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1080" w:right="169" w:hanging="360"/>
              <w:rPr>
                <w:rFonts w:ascii="Arial" w:hAnsi="Arial" w:cs="Arial"/>
                <w:sz w:val="24"/>
              </w:rPr>
            </w:pPr>
            <w:r>
              <w:rPr>
                <w:rFonts w:cs="Arial" w:ascii="Arial" w:hAnsi="Arial"/>
                <w:sz w:val="24"/>
              </w:rPr>
              <w:t>HCI Alumni Reunion Committee - Facility Concer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6. </w:t>
              <w:tab/>
              <w:t>Correspond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e)  HCI Alumni Reunion Committee - Facility Concer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 xml:space="preserve">APPRO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MINUTES:</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Doepker/Haub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That the minutes of the Regular Meeting of Council held July 23, 2002 </w:t>
            </w:r>
          </w:p>
          <w:p>
            <w:pPr>
              <w:pStyle w:val="BodyText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pPr>
            <w:r>
              <w:rPr/>
              <w:t>be approved as recorded and circulated.</w:t>
            </w:r>
          </w:p>
          <w:p>
            <w:pPr>
              <w:pStyle w:val="Normal"/>
              <w:tabs>
                <w:tab w:val="left" w:pos="72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2880" w:right="169" w:hanging="2880"/>
              <w:rPr>
                <w:rFonts w:ascii="Arial" w:hAnsi="Arial" w:cs="Arial"/>
                <w:sz w:val="24"/>
              </w:rPr>
            </w:pPr>
            <w:r>
              <w:rPr>
                <w:rFonts w:cs="Arial" w:ascii="Arial" w:hAnsi="Arial"/>
                <w:sz w:val="24"/>
              </w:rPr>
              <w:tab/>
              <w:tab/>
              <w:tab/>
              <w:t>Motion Carried.</w:t>
            </w:r>
          </w:p>
          <w:p>
            <w:pPr>
              <w:pStyle w:val="Normal"/>
              <w:tabs>
                <w:tab w:val="left" w:pos="72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rPr>
                <w:rFonts w:ascii="Arial" w:hAnsi="Arial" w:cs="Arial"/>
                <w:b/>
                <w:b/>
                <w:sz w:val="24"/>
              </w:rPr>
            </w:pPr>
            <w:r>
              <w:rPr>
                <w:rFonts w:cs="Arial" w:ascii="Arial" w:hAnsi="Arial"/>
                <w:b/>
                <w:sz w:val="24"/>
              </w:rPr>
              <w:t>BASEBALL HALL OF FAME INDUCTIONS:</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e City Clerk was advised that Mayor Dennis Korte and his wife and Alderman Jerry Weyland and his wife would be attending the Baseball Hall of Fame Induction on August 17, 2002.</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DELEGATION:</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r. Tim Thibault, of PTL Systems &amp; Consulting Ltd., was in attendance at the meeting to provide Council with details regarding a booking software program that he is prepared to develop for the Leisure Services Depart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r. Thibault indicated that there was a market for this type of program for smaller communities and that his company was willing to invest over  $100,000.00 in time related services to develop this program.  The Leisure Services Director and the Administrative Assistant of the Leisure Services Department would assist in the development of the program.  Mr. Thibault explained the details of the program and indicated that the program would save employees time in the future.  Mr. Thibault indicated that the cost of the program would be $8,000.00 for the City and they would be required to pay an annual maintenance fee of $1,600.00 per y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e Mayor thanked Mr. Thibault for attending the mee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tc>
      </w:tr>
      <w:tr>
        <w:trPr>
          <w:trHeight w:val="2645" w:hRule="atLeast"/>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DELEG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HCI COMMITTEE:</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Val McNally, Marilyn Scott, Maureen Doetzel and other members of the HCI Alumni Reunion Committee were in attendance at the mee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Mrs. Marilyn Scott, on behalf of the HCI Committee, expressed concern regarding the cleanliness and staff availability at the Uniplex for the HCI Reunion which was held the weekend of June 27, 28 &amp; 29, 2002.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Mrs. Scott indicated that Reunion volunteers and guests had to assist i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the cleanup of the Uniplex Facility due to the lack of available City staff.  She indicated that if volunteers are required to perform some of the duties involved in the rental of the facility that perhaps clarity is required in the rental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e Reunion Committee indicated they felt that at least three additional employees should have been provided during the weekend of the Reunion.  As a result, they are requesting that the cost of three employees’ wages be credited to their facility rental invoice with the Uniplex.</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e Mayor thanked the delegation for attending the meeting.</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Doepker/Weyland</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letter from the HCI Reunion Committee regarding the difficulties encountered by their Committee at the HCI Reunion held the weekend of June 27, 28 &amp; 29, 2002 be referred to the Leisure Services Committee for further review and investig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JANET DELAINEY – M. HINZ INJURY:</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linoski/Wey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City Commissioner be authorized to respond to Ms. Janet Delainey’s letter dated July 15, 2002 whereby she expressed her concerns regarding the condition of the sidewalks in Humboldt and the injury that occurred to her mother on June 13, 200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C. KIEFER – CONDITION OF PARKS:</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Doepker/Malinosk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letter from Charles Kiefer regarding the condition of the parks within the City of Humboldt be referred to the Leisure Services Committee for further review and discuss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SK. ENVIRONMENT – WATER TESTING:</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Cash/Malinosk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letter from Saskatchewan Environment regarding the procedure for the testing of water samples be accepted for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2"/>
              </w:rPr>
            </w:pPr>
            <w:r>
              <w:rPr>
                <w:rFonts w:cs="Arial" w:ascii="Arial" w:hAnsi="Arial"/>
                <w:b/>
                <w:sz w:val="22"/>
              </w:rPr>
              <w:t>CORRESPONDENCE REPORT:</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linoski/Haub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following correspondence be receiv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1080" w:right="169" w:hanging="360"/>
              <w:rPr>
                <w:rFonts w:ascii="Arial" w:hAnsi="Arial" w:cs="Arial"/>
                <w:sz w:val="24"/>
              </w:rPr>
            </w:pPr>
            <w:r>
              <w:rPr>
                <w:rFonts w:cs="Arial" w:ascii="Arial" w:hAnsi="Arial"/>
                <w:sz w:val="24"/>
              </w:rPr>
              <w:t>Janet Delainey – Margaret Hinz Inury</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1080" w:right="169" w:hanging="360"/>
              <w:rPr>
                <w:rFonts w:ascii="Arial" w:hAnsi="Arial" w:cs="Arial"/>
                <w:sz w:val="24"/>
              </w:rPr>
            </w:pPr>
            <w:r>
              <w:rPr>
                <w:rFonts w:cs="Arial" w:ascii="Arial" w:hAnsi="Arial"/>
                <w:sz w:val="24"/>
              </w:rPr>
              <w:t>Draft Agreement – PTL Systems &amp; Consulting</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1080" w:right="169" w:hanging="360"/>
              <w:rPr>
                <w:rFonts w:ascii="Arial" w:hAnsi="Arial" w:cs="Arial"/>
                <w:sz w:val="24"/>
              </w:rPr>
            </w:pPr>
            <w:r>
              <w:rPr>
                <w:rFonts w:cs="Arial" w:ascii="Arial" w:hAnsi="Arial"/>
                <w:sz w:val="24"/>
              </w:rPr>
              <w:t>Charles C. Kiefer – Condition of Park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1080" w:right="169" w:hanging="360"/>
              <w:rPr>
                <w:rFonts w:ascii="Arial" w:hAnsi="Arial" w:cs="Arial"/>
                <w:sz w:val="24"/>
              </w:rPr>
            </w:pPr>
            <w:r>
              <w:rPr>
                <w:rFonts w:cs="Arial" w:ascii="Arial" w:hAnsi="Arial"/>
                <w:sz w:val="24"/>
              </w:rPr>
              <w:t>Sask Environment – Water Testing</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1080" w:right="169" w:hanging="360"/>
              <w:rPr>
                <w:rFonts w:ascii="Arial" w:hAnsi="Arial" w:cs="Arial"/>
                <w:sz w:val="24"/>
              </w:rPr>
            </w:pPr>
            <w:r>
              <w:rPr>
                <w:rFonts w:cs="Arial" w:ascii="Arial" w:hAnsi="Arial"/>
                <w:sz w:val="24"/>
              </w:rPr>
              <w:t xml:space="preserve">HCI Alumni Reunion Committee – Facility Concerns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1080" w:right="169" w:hanging="360"/>
              <w:rPr>
                <w:rFonts w:ascii="Arial" w:hAnsi="Arial" w:cs="Arial"/>
                <w:sz w:val="24"/>
              </w:rPr>
            </w:pPr>
            <w:r>
              <w:rPr>
                <w:rFonts w:cs="Arial" w:ascii="Arial" w:hAnsi="Arial"/>
                <w:sz w:val="24"/>
              </w:rPr>
              <w:t>Minister of Government Relations – TFD Operating Gran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1080" w:right="169" w:hanging="360"/>
              <w:rPr>
                <w:rFonts w:ascii="Arial" w:hAnsi="Arial" w:cs="Arial"/>
                <w:sz w:val="24"/>
              </w:rPr>
            </w:pPr>
            <w:r>
              <w:rPr>
                <w:rFonts w:cs="Arial" w:ascii="Arial" w:hAnsi="Arial"/>
                <w:sz w:val="24"/>
              </w:rPr>
              <w:t>City of Saskatoon (Teresa Dust) – Cities A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720"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720"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720"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720"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720" w:right="169" w:hanging="0"/>
              <w:rPr>
                <w:rFonts w:ascii="Arial" w:hAnsi="Arial" w:cs="Arial"/>
                <w:sz w:val="24"/>
              </w:rPr>
            </w:pPr>
            <w:r>
              <w:rPr>
                <w:rFonts w:cs="Arial" w:ascii="Arial" w:hAnsi="Arial"/>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1080" w:right="169" w:hanging="360"/>
              <w:rPr>
                <w:rFonts w:ascii="Arial" w:hAnsi="Arial" w:cs="Arial"/>
                <w:sz w:val="24"/>
              </w:rPr>
            </w:pPr>
            <w:r>
              <w:rPr>
                <w:rFonts w:cs="Arial" w:ascii="Arial" w:hAnsi="Arial"/>
                <w:sz w:val="24"/>
              </w:rPr>
              <w:t>Premier Calvert – Agricultural Iss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1080" w:right="169" w:hanging="360"/>
              <w:rPr>
                <w:rFonts w:ascii="Arial" w:hAnsi="Arial" w:cs="Arial"/>
                <w:sz w:val="24"/>
              </w:rPr>
            </w:pPr>
            <w:r>
              <w:rPr>
                <w:rFonts w:cs="Arial" w:ascii="Arial" w:hAnsi="Arial"/>
                <w:sz w:val="24"/>
              </w:rPr>
              <w:t>SUMA – Infrastructure Funding Program</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1080" w:right="169" w:hanging="360"/>
              <w:rPr>
                <w:rFonts w:ascii="Arial" w:hAnsi="Arial" w:cs="Arial"/>
                <w:sz w:val="24"/>
              </w:rPr>
            </w:pPr>
            <w:r>
              <w:rPr>
                <w:rFonts w:cs="Arial" w:ascii="Arial" w:hAnsi="Arial"/>
                <w:sz w:val="24"/>
              </w:rPr>
              <w:t>Carlton Trail REDA – Opportunities Edge Career Expo 2002</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left="1080" w:right="169" w:hanging="360"/>
              <w:rPr>
                <w:rFonts w:ascii="Arial" w:hAnsi="Arial" w:cs="Arial"/>
                <w:sz w:val="24"/>
              </w:rPr>
            </w:pPr>
            <w:r>
              <w:rPr>
                <w:rFonts w:cs="Arial" w:ascii="Arial" w:hAnsi="Arial"/>
                <w:sz w:val="24"/>
              </w:rPr>
              <w:t>Prairie Grains Road Program – Project News Relea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660" w:type="dxa"/>
            <w:tcBorders/>
          </w:tcPr>
          <w:p>
            <w:pPr>
              <w:pStyle w:val="Normal"/>
              <w:tabs>
                <w:tab w:val="left" w:pos="720" w:leader="none"/>
                <w:tab w:val="left" w:pos="2302"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08"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2001 PUBLIC ACCOUNTS REPORT:</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Doepker/Haub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Public Accounts Report for the period ending December 31, 2001 be received and that this document be forwarded to the Department of Governmental Affairs and made available to the publi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 xml:space="preserve">Motion Carried. </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PTL SYSTEMS &amp; CONSULTING LTD. – SOFTWARE AGREEMENT:</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Cash/Malinosk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City of Humboldt be authorized to enter into an agreement with PTL Systems &amp; Consulting Ltd. to develop a booking software program for the Leisure Services Department at a cost of $8,00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CITY COMMISSIONER’S REPORT:</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Doepker/Wey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City Commissioner’s Report dated August 13, 2002 be accepted for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PECUNIARY INTEREST:</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yor Dennis Korte and Alderman Leon Doepker declared a pecuniary interest in the following matter and left the Council Chambers at 9:05 p.m.</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CHAIR:</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Deputy Mayor Bernie Malinoski assumed the Chair.</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PAY ACCOUNTS:</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Cash/Wey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cheque number 13950 payable to Gopher Books in the amount of $4.46 and cheque number 13952 payable to True Value in the amount of $39.54 be approved for pay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RETURN:</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yor Dennis Korte and Alderman Leon Doepker returned to the Council Chambers at 9:06 p.m.</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CHAIR:</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Mayor Dennis Korte resumed the Chair.</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ACCOUNTS PAYABLE:</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Weyland/Doepk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accounts payable for the period ending August 13, 2002 as represented by general cheque numbers 13858 to 14046, inclusive and as filed in the Accounts Payable Register be approved for pay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 xml:space="preserve">Motion Carried. </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FINANCIAL STATEMENT:</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Doepker/Malinosk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financial statement for the period ending July 31, 2002 be adopted as presen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BANK RECONCILIATION:</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Cash/Wey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the bank reconciliation for the period ending July 31, 2002 be accepted as presen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COMMITTEE OF THE WHOLE:</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Cash/Haub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we sit in private session in the Committee of the Whole, the time being 9:15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RECONVENE:</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Doepker/Wey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 xml:space="preserve">That we reconvene to the Regular Council Meeting, the time being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10:00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b/>
                <w:b/>
                <w:sz w:val="24"/>
              </w:rPr>
            </w:pPr>
            <w:r>
              <w:rPr>
                <w:rFonts w:cs="Arial" w:ascii="Arial" w:hAnsi="Arial"/>
                <w:b/>
                <w:sz w:val="24"/>
              </w:rPr>
              <w:t>ADJOURN:</w:t>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Cash/Wey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That we do now adjourn, the time being 10:05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rPr>
                <w:rFonts w:ascii="Arial" w:hAnsi="Arial" w:cs="Arial"/>
                <w:sz w:val="24"/>
              </w:rPr>
            </w:pPr>
            <w:r>
              <w:rPr>
                <w:rFonts w:cs="Arial" w:ascii="Arial" w:hAnsi="Arial"/>
                <w:sz w:val="24"/>
              </w:rPr>
              <w:tab/>
              <w:tab/>
              <w:tab/>
              <w:t>Motion Carried.</w:t>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r>
        <w:trPr/>
        <w:tc>
          <w:tcPr>
            <w:tcW w:w="26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c>
          <w:tcPr>
            <w:tcW w:w="808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snapToGrid w:val="false"/>
              <w:ind w:right="169" w:hanging="0"/>
              <w:rPr>
                <w:rFonts w:ascii="Arial" w:hAnsi="Arial" w:cs="Arial"/>
                <w:b/>
                <w:b/>
                <w:sz w:val="24"/>
              </w:rPr>
            </w:pPr>
            <w:r>
              <w:rPr>
                <w:rFonts w:cs="Arial" w:ascii="Arial" w:hAnsi="Arial"/>
                <w:b/>
                <w:sz w:val="24"/>
              </w:rPr>
            </w:r>
          </w:p>
        </w:tc>
      </w:tr>
    </w:tbl>
    <w:p>
      <w:pPr>
        <w:pStyle w:val="Normal"/>
        <w:tabs>
          <w:tab w:val="clear" w:pos="720"/>
          <w:tab w:val="left" w:pos="10170" w:leader="none"/>
        </w:tabs>
        <w:ind w:right="169" w:hanging="0"/>
        <w:rPr/>
      </w:pPr>
      <w:r>
        <w:rPr/>
      </w:r>
    </w:p>
    <w:sectPr>
      <w:headerReference w:type="default" r:id="rId2"/>
      <w:headerReference w:type="first" r:id="rId3"/>
      <w:type w:val="nextPage"/>
      <w:pgSz w:w="12240" w:h="20160"/>
      <w:pgMar w:left="994" w:right="1267" w:gutter="0" w:header="720" w:top="7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19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1947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ab/>
                            <w:t xml:space="preserve">August 13, 2002                </w:t>
                          </w:r>
                        </w:p>
                      </w:txbxContent>
                    </wps:txbx>
                    <wps:bodyPr anchor="t" lIns="0" tIns="0" rIns="0" bIns="0">
                      <a:noAutofit/>
                    </wps:bodyPr>
                  </wps:wsp>
                </a:graphicData>
              </a:graphic>
            </wp:anchor>
          </w:drawing>
        </mc:Choice>
        <mc:Fallback>
          <w:pict>
            <v:rect fillcolor="#FFFFFF" style="position:absolute;rotation:-0;width:269.25pt;height:11.55pt;mso-wrap-distance-left:0pt;mso-wrap-distance-right:0pt;mso-wrap-distance-top:0pt;mso-wrap-distance-bottom:0pt;margin-top:0.05pt;mso-position-vertical-relative:text;margin-left:22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ab/>
                      <w:t xml:space="preserve">August 13, 200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170" w:leader="none"/>
      </w:tabs>
      <w:ind w:left="-108" w:right="-27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170" w:leader="none"/>
      </w:tabs>
      <w:ind w:right="-27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10170" w:leader="none"/>
      </w:tabs>
      <w:ind w:right="-270"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170" w:leader="none"/>
      </w:tabs>
      <w:ind w:right="-270"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0170" w:leader="none"/>
      </w:tabs>
      <w:ind w:right="72" w:hanging="0"/>
      <w:jc w:val="right"/>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8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70" w:leader="none"/>
      </w:tabs>
      <w:ind w:right="169" w:hanging="0"/>
      <w:jc w:val="cente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clear" w:pos="720"/>
        <w:tab w:val="left" w:pos="10170" w:leader="none"/>
      </w:tabs>
      <w:ind w:right="-1080" w:hanging="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170" w:leader="none"/>
      </w:tabs>
      <w:ind w:right="-9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10170" w:leader="none"/>
      </w:tabs>
      <w:ind w:right="72" w:hanging="0"/>
    </w:pPr>
    <w:rPr>
      <w:rFonts w:ascii="Arial" w:hAnsi="Arial" w:cs="Arial"/>
      <w:sz w:val="24"/>
    </w:rPr>
  </w:style>
  <w:style w:type="paragraph" w:styleId="BlockText">
    <w:name w:val="Block Text"/>
    <w:basedOn w:val="Normal"/>
    <w:qFormat/>
    <w:pPr>
      <w:tabs>
        <w:tab w:val="clear" w:pos="720"/>
        <w:tab w:val="left" w:pos="10170" w:leader="none"/>
      </w:tabs>
      <w:ind w:left="255" w:right="72"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39:00Z</dcterms:created>
  <dc:creator>Town of Humboldt</dc:creator>
  <dc:description/>
  <dc:language>en-US</dc:language>
  <cp:lastModifiedBy>Ryan Hnetka</cp:lastModifiedBy>
  <cp:lastPrinted>2002-08-16T10:40:00Z</cp:lastPrinted>
  <dcterms:modified xsi:type="dcterms:W3CDTF">2002-09-03T15:39:00Z</dcterms:modified>
  <cp:revision>2</cp:revision>
  <dc:subject/>
  <dc:title>CITY  OF  HUMBOLDT </dc:title>
</cp:coreProperties>
</file>